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0/2017 đến ngày 22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1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ên kế hoạch  và ra QĐ KT hoạt động sư phạm của GV theo KT nội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Lịch sử – lớp 9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Đại hội trù bị các Chi Độ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- 10h00’: Duyệt kế hoạch tổ chức HKPĐ cấp trường tại phòng HT </w:t>
            </w:r>
            <w:r>
              <w:rPr>
                <w:sz w:val="18"/>
                <w:szCs w:val="18"/>
              </w:rPr>
              <w:t>(BGH, TPT, KT và GV TD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Đại hội trù bị các Chi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thao giảng môn CN, lớp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dự hội thảo công tác chuyên môn và BDHSG tại THCS Phú Dương (Thạch, GV tổ KHXH 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Tổ chức tọa đàm 20/10( 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hội phụ huynh học sinh toàn trường (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9/1 (Tổ KHXH 1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ại hội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kể chuyện về sách cấp cụm tại xã Vinh Thanh (Theo K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Đại hội các Chi đội (KH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,3: Dạy bồi dưỡng HSG môn Hóa 8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12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16T00:30:00Z</dcterms:modified>
  <cp:revision>9</cp:revision>
  <dc:subject/>
  <dc:title>Phòng GD&amp;ĐT Phú Vang</dc:title>
</cp:coreProperties>
</file>